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3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" cy="737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3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ind w:right="3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БЕРДЯУШСКОГО ГОРОДСКОГО ПОСЕЛЕНИЯ</w:t>
      </w:r>
    </w:p>
    <w:p>
      <w:pPr>
        <w:pStyle w:val="Normal"/>
        <w:pBdr>
          <w:bottom w:val="single" w:sz="12" w:space="1" w:color="000000"/>
        </w:pBdr>
        <w:ind w:right="3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ind w:right="3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961" w:leader="none"/>
          <w:tab w:val="left" w:pos="9188" w:leader="none"/>
        </w:tabs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улица Советская, дом 39, поселок Бердяуш, Саткинский район, Челябинская область, 456935, Росс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961" w:leader="none"/>
          <w:tab w:val="left" w:pos="9188" w:leader="none"/>
        </w:tabs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телефон/факс: (351-61)71-9-79, </w:t>
      </w: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mail</w:t>
      </w:r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berdiaush</w:t>
        </w:r>
        <w:r>
          <w:rPr>
            <w:rStyle w:val="InternetLink"/>
            <w:color w:val="000000"/>
            <w:sz w:val="21"/>
            <w:szCs w:val="21"/>
            <w:u w:val="none"/>
          </w:rPr>
          <w:t>@</w:t>
        </w:r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mail</w:t>
        </w:r>
        <w:r>
          <w:rPr>
            <w:rStyle w:val="InternetLink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0" w:leader="none"/>
          <w:tab w:val="left" w:pos="540" w:leader="none"/>
          <w:tab w:val="center" w:pos="4961" w:leader="none"/>
          <w:tab w:val="left" w:pos="9188" w:leader="none"/>
        </w:tabs>
        <w:ind w:right="-284" w:hanging="0"/>
        <w:jc w:val="center"/>
        <w:rPr>
          <w:sz w:val="21"/>
          <w:szCs w:val="21"/>
        </w:rPr>
      </w:pPr>
      <w:r>
        <w:rPr>
          <w:sz w:val="21"/>
          <w:szCs w:val="21"/>
        </w:rPr>
        <w:t>ИНН/КПП 7417002758/745701001 ОКПО 0426937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right="-284" w:hanging="0"/>
        <w:rPr/>
      </w:pPr>
      <w:r>
        <w:rPr/>
        <w:t>От «___»________ 2021 года № 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/>
      </w:pPr>
      <w:r>
        <w:rPr/>
        <w:t>Уведомление</w:t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Администрация Бердяушского городского поселения рассматривает ходатайство об установлении публичного сервитута под объекты электросетевого хозяйства. Публичный сервитут устанавливается на земельные участки, расположенные в кадастровых кварталах: 74:18:0000000, 74:18:0505002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 xml:space="preserve"> </w:t>
      </w:r>
      <w:r>
        <w:rPr/>
        <w:t xml:space="preserve">В течении 30 дней со дня опубликования извещения </w:t>
      </w:r>
      <w:r>
        <w:rPr>
          <w:b/>
        </w:rPr>
        <w:t xml:space="preserve">заинтересованные лица вправе ознакомиться с поступившим ходатайством и подать заявление об учете их прав на земельный участок с приложением копий документов, подтверждающих их права, если права не зарегистрированы в едином государственном реестре недвижимости. Прием заинтересованных лиц ведется в каб. № 8 Администрации Бердяушского городского поселения с понедельника по пятницу с 08-00 ч. до 16-00 ч., обеденный перерыв с 12.00 до 13.00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убликация об установлении публичного сервитута размещена на сайте Администрации Бердяушского городского поселения. Генеральный план Бердяушского городского поселения в составе схемы территориального планирования Саткинского муниципального района, утвержден Решением совета депутатов Бердяушского городского поселения Саткинского муниципального района Челябинской области от 26.12.2012г. № 80/3 и размещен на сайте Бердяушского город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Бердяушского городского поселения                                                       Н.В. Салионова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autoSpaceDE w:val="false"/>
        <w:ind w:right="-5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diau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т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6:00Z</dcterms:created>
  <dc:creator>Rio</dc:creator>
  <dc:description/>
  <cp:keywords/>
  <dc:language>en-US</dc:language>
  <cp:lastModifiedBy>АдБердяуш02</cp:lastModifiedBy>
  <cp:lastPrinted>2021-06-29T11:26:00Z</cp:lastPrinted>
  <dcterms:modified xsi:type="dcterms:W3CDTF">2021-06-29T06:38:00Z</dcterms:modified>
  <cp:revision>3</cp:revision>
  <dc:subject/>
  <dc:title> </dc:title>
</cp:coreProperties>
</file>